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669"/>
      </w:tblGrid>
      <w:tr>
        <w:trPr>
          <w:trHeight w:val="16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39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8pt;margin-top:14.35pt;width:120.1pt;height:65.7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0628901" r:id="rId2"/>
              </w:objec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rtified Unified Program Agency</w:t>
            </w:r>
          </w:p>
          <w:p>
            <w:pPr>
              <w:pStyle w:val="Normal"/>
              <w:ind w:left="4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y of Marin – Waste Management Division</w:t>
            </w:r>
          </w:p>
          <w:p>
            <w:pPr>
              <w:pStyle w:val="Normal"/>
              <w:ind w:left="4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4186, San Rafael, CA 94913-4186</w:t>
            </w:r>
          </w:p>
          <w:p>
            <w:pPr>
              <w:pStyle w:val="Normal"/>
              <w:ind w:left="4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Mitchell Boulevard, Suite 200B, San Rafael, CA 94903</w:t>
            </w:r>
          </w:p>
          <w:p>
            <w:pPr>
              <w:pStyle w:val="Normal"/>
              <w:ind w:left="4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 (415) 499-6647     FAX:  (415) 446-7373</w:t>
            </w:r>
          </w:p>
          <w:p>
            <w:pPr>
              <w:pStyle w:val="Normal"/>
              <w:ind w:left="492" w:hanging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co.marin.ca.us/depts/pw/main/wastemanagement.cf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To Modify EVR Phase II / In-Station Diagnostics Sys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mittal Requirem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Complete the “Application To Modify” Underground Storage Tank System.  Briefly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scribe the work to be done and type of system to be installed i.e. Healy or VST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embrane Processor.  Describe on application whether new or existing conduit will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be utilized and if the UDC will be penet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Submit summary list of EVR/ISD components being installed or cut sheets and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etailed site map (showing location of each component and whether vapor flow mete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s installed above or below the vapor shear val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Your contractor’s license must be available at the job site along with other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ufacturer certifications i.e. ICC Certificate, Air Board Certificates, Veeder-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Submit with application a check for $300.00 for each underground storage tank at th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facility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2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.marin.ca.us/depts/pw/main/wastemanagement.cf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57:00Z</dcterms:created>
  <dc:creator>Greg Mobley</dc:creator>
  <dc:description/>
  <cp:keywords/>
  <dc:language>en-US</dc:language>
  <cp:lastModifiedBy>IST</cp:lastModifiedBy>
  <cp:lastPrinted>2008-05-21T08:04:00Z</cp:lastPrinted>
  <dcterms:modified xsi:type="dcterms:W3CDTF">2008-05-24T02:42:00Z</dcterms:modified>
  <cp:revision>11</cp:revision>
  <dc:subject/>
  <dc:title/>
</cp:coreProperties>
</file>